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VGA18 LIBRA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library  is a basis library of sprites fun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18 mode, with  640  x  48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old 256 color (displayed as 16 color), F16, EAS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other  sprite  formats  are  included 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hat holds functions for bitmap 16 colors com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also  get the ASM source of this VGA 18 libr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 in  which  a sprite is displayed depends both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nd  the  VGA  writing  mode defined by the WRIT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is  function sets the COPY, AND, OR or XOR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 for  all  further  displays. Functions of sprit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drawing  modes: COPY, OVER background, UNDE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modes and VGA modes can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PY mode, the background of the image of the sprite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screen, in OVER mode, only the no black pixels ar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in UNDER mode, the no black pixels of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previous black pixel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18 library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OF THE GRAPH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XL18;      Left border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YT18;     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XR18;      Right border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YB18;     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XBL;       Left border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XBR;       Right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 COLOR16;   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PENCOL18;       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ALETTE;         Current palet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count;       Intern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*SF          Intern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18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sprite functions but MSPRITE display sprite from bot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nctions having pixel coord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0..6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0..4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nctions with no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0..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0..4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ddress  is either the absolute address in mem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or value the GETSPspriteadr function of MCGALIB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screen2(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creen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= VGA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=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RTload(int x,int y,char *adr,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 and  display  a VRT screen. adr must point out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of which being tha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mode(int 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 the  VGA  write  mode. Codes for the 'code' vari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the VGA card, and no the same some language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= 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=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=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18(int left,int top,int right,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window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s18(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he screen inside the windows, with the color (0..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spadr18(int 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ddress of sprite number 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palvga(int col,int regis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alue "register" to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0..63, color 0.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allvga(unsigned char *pal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16 colors palette, with values the 'paladdress' v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 out.  The  field holds 17 numbers, the first is un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s  are values of the 16 colors. This don'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registers, one can use MCGALIB function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sxy(int x, int y,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string at x,y. With color PENCOL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1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= 1.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fast(int xl,int yt,int xr,int yb,char *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 block of screen to BUFFER which must b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 Use fastsprite to put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stsprite(int x,int y,char *sprite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 F16 sprite with no boundary, in COPY mode, and 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mode according to the WRITEMOD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stspritec(int x,int y,char *sprite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function with window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nbfastsprite(int x,int y,char *spriteadr,int 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 a  F16 sprite with pixel coordinate, in OVE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 with  logical mode according to 'code'. Rese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MOD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asprite(int x,int y,char *sprite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n EAS sprite, no boundary, with OVER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steasprite(int x,int y,char *sprite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previous one, with COPY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p256(int x,int y,char *sprite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 a  256 colors sprite, with pixel coordinate, wi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OVER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p256(int x,int y,char *sprite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function with window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sp256(int x,int y,char *sprite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previous one, with COPY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con18(int x,int y,char *sprite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n icon created with the i, j or k commands of Meg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es (with pixel coordin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sp256(int x,int y,char *sprite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function with window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con18(int x,int y,char *spritea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16 color icon. Color 9 is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18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assembly 80286, VGA18.OBJ module can be linked to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 of  any language, according to the instructions manu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g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the C language, one may include the VGA18.h head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l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program show how to use some sprite function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in the VGA18 library, with an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thod  I use here is the simplest: I put a sprite i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that  erases himself the previous image. The black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rite allows a shif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imple method is to use the XOR mode with a reduc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 inside the animation field. The best of all is the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 plane technique. More on all that with examples in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ered versio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